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74645</wp:posOffset>
                </wp:positionH>
                <wp:positionV relativeFrom="paragraph">
                  <wp:posOffset>-14605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6.35pt;margin-top:-11.5pt;width:62.15pt;height:107.9pt" coordorigin="4527,-230" coordsize="1243,2158">
                <v:group id="shape_0" style="position:absolute;left:4527;top:-230;width:1243;height:2158">
                  <v:shapetype id="_x0000_t202" coordsize="21600,21600" o:spt="202" path="m,l,21600l21600,21600l21600,xe">
                    <v:stroke joinstyle="miter"/>
                    <v:path gradientshapeok="t" o:connecttype="rect"/>
                  </v:shapetype>
                  <v:shape id="shape_0" stroked="f" o:allowincell="f" style="position:absolute;left:4880;top:-7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5;top:-23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527;top:25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527;top:25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90;top:31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51;top:31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444;top:47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444;top:47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442;top:47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41;top:47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40;top:47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39;top:48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437;top:48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436;top:48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434;top:49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434;top:49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432;top:49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431;top:50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429;top:50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428;top:50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425;top:50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425;top:51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423;top:51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422;top:51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420;top:51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417;top:52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416;top:52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415;top:52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413;top:52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411;top:53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408;top:53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407;top:53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405;top:54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402;top:54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99;top:54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98;top:54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95;top:55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92;top:55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89;top:55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88;top:56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84;top:56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81;top:56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79;top:56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75;top:56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72;top:57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70;top:57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66;top:57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63;top:58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62;top:58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62;top:58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63;top:58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71;top:59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75;top:59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81;top:59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88;top:59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92;top:60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98;top:60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403;top:60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400;top:60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98;top:61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96;top:61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92;top:61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90;top:61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88;top:62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84;top:62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82;top:62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80;top:62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77;top:63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73;top:63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71;top:63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66;top:63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63;top:64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61;top:64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56;top:64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53;top:64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49;top:65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45;top:65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41;top:65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337;top:65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332;top:66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328;top:66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323;top:66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318;top:66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313;top:66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307;top:67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307;top:67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307;top:67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313;top:67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318;top:68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324;top:68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329;top:71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335;top:71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39;top:71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44;top:71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49;top:72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54;top:72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60;top:72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64;top:72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69;top:73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73;top:73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75;top:73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72;top:73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70;top:73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66;top:74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63;top:74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61;top:74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57;top:75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54;top:75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52;top:75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48;top:75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45;top:75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41;top:76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338;top:76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335;top:76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331;top:76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328;top:77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325;top:77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321;top:77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318;top:77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314;top:77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310;top:78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307;top:78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303;top:78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98;top:78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95;top:79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90;top:79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87;top:79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82;top:79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79;top:80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74;top:80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71;top:80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71;top:80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71;top:81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76;top:81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81;top:81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87;top:81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91;top:81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97;top:82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302;top:82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306;top:82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311;top:82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316;top:83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321;top:83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325;top:83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330;top:83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335;top:83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40;top:84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44;top:84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49;top:84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53;top:84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58;top:85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63;top:85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67;top:88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71;top:89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77;top:89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80;top:89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86;top:89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89;top:90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94;top:90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98;top:90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403;top:90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407;top:91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412;top:91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416;top:91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420;top:91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424;top:92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428;top:92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433;top:92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437;top:92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41;top:93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45;top:93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49;top:93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53;top:93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57;top:93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62;top:94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65;top:94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70;top:94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73;top:94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78;top:95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81;top:95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86;top:95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89;top:95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93;top:96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98;top:96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501;top:96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506;top:96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509;top:97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514;top:97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517;top:97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521;top:97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525;top:97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529;top:98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533;top:98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37;top:98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41;top:98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43;top:99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48;top:99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52;top:99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56;top:99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59;top:1001;width:43;height:33;mso-wrap-style:none;v-text-anchor:middle">
                    <v:fill o:detectmouseclick="t" type="solid" color2="#172e78"/>
                    <v:stroke color="#3465a4" joinstyle="round" endcap="flat"/>
                    <w10:wrap type="none"/>
                  </v:shape>
                </v:group>
                <v:group id="shape_0" style="position:absolute;left:4686;top:471;width:940;height:1079">
                  <v:shape id="shape_0" coordsize="73,57" path="m0,55l67,0l71,4l73,9l14,57l7,57l0,55xe" fillcolor="#e8ce80" stroked="f" o:allowincell="f" style="position:absolute;left:5563;top:100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67;top:100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71;top:100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74;top:101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79;top:101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82;top:101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87;top:101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89;top:101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94;top:102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98;top:102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600;top:102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605;top:102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608;top:102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612;top:103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616;top:103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619;top:103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623;top:103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71;top:47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85;top:47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78;top:47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801;top:48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93;top:48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89;top:48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712;top:48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712;top:49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713;top:49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714;top:49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715;top:50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715;top:50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716;top:50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716;top:51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717;top:51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717;top:52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716;top:52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715;top:53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714;top:53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713;top:54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710;top:54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708;top:55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705;top:55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701;top:56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99;top:56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95;top:57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91;top:57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90;top:54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90;top:54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89;top:54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88;top:55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87;top:55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87;top:55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87;top:55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86;top:55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86;top:55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86;top:55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86;top:56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86;top:56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86;top:56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86;top:56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86;top:56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86;top:56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86;top:57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86;top:57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87;top:57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87;top:57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87;top:57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87;top:58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88;top:58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88;top:58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89;top:58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89;top:59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89;top:59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90;top:59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90;top:59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90;top:60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91;top:60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91;top:60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92;top:60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92;top:61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93;top:61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95;top:61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96;top:61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96;top:62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97;top:62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98;top:62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99;top:63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99;top:63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700;top:63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701;top:64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703;top:64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704;top:64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705;top:64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706;top:65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708;top:65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708;top:65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709;top:66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710;top:66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712;top:66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713;top:67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714;top:67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716;top:68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717;top:68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717;top:69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718;top:69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721;top:69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722;top:70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723;top:68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725;top:68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726;top:68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726;top:68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729;top:68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730;top:69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732;top:69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733;top:69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735;top:69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735;top:70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738;top:70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739;top:70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41;top:70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43;top:71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45;top:71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46;top:71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48;top:71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49;top:72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51;top:72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54;top:72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55;top:72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56;top:73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58;top:73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60;top:73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63;top:74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64;top:74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66;top:74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68;top:74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71;top:75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72;top:75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74;top:75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76;top:75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79;top:76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81;top:76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82;top:76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84;top:77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87;top:77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89;top:77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90;top:78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92;top:78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96;top:78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98;top:79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99;top:79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801;top:79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804;top:80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807;top:80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808;top:80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810;top:81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813;top:81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816;top:81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817;top:82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819;top:82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822;top:82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825;top:83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826;top:83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829;top:83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832;top:84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834;top:84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836;top:85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839;top:85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42;top:85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44;top:86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47;top:86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49;top:87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52;top:87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53;top:88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57;top:88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59;top:89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61;top:90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64;top:90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66;top:91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69;top:91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72;top:92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73;top:93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76;top:94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78;top:95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81;top:96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82;top:97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85;top:100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88;top:101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90;top:101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91;top:102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93;top:102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95;top:102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98;top:103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99;top:103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900;top:1038;width:1;height:1;mso-wrap-style:none;v-text-anchor:middle">
                    <v:fill o:detectmouseclick="t" type="solid" color2="#080d1b"/>
                    <v:stroke color="#3465a4" joinstyle="round" endcap="flat"/>
                    <w10:wrap type="none"/>
                  </v:shape>
                  <v:shape id="shape_0" path="m0,0l0,0l0,0l0,0l0,0l0,0xe" fillcolor="#f5f0de" stroked="f" o:allowincell="f" style="position:absolute;left:4902;top:104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86;top:477;width:333;height:562;mso-wrap-style:none;v-text-anchor:middle">
                    <v:fill o:detectmouseclick="t" on="false"/>
                    <v:stroke color="#1f1a17" weight="5040" joinstyle="round" endcap="flat"/>
                    <w10:wrap type="none"/>
                  </v:shape>
                  <v:shape id="shape_0" coordsize="3,4" path="m3,2l1,4l0,0l3,2xe" fillcolor="#d8ab2d" stroked="f" o:allowincell="f" style="position:absolute;left:4969;top:154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70;top:154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70;top:154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70;top:154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72;top:154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72;top:1543;width:6;height:6;mso-wrap-style:none;v-text-anchor:middle">
                    <v:fill o:detectmouseclick="t" type="solid" color2="#2148bf"/>
                    <v:stroke color="#3465a4" joinstyle="round" endcap="flat"/>
                    <w10:wrap type="none"/>
                  </v:shape>
                </v:group>
                <v:group id="shape_0" style="position:absolute;left:4972;top:1545;width:252;height:160">
                  <v:shape id="shape_0" coordsize="16,14" path="m0,9l11,0l16,1l2,14l0,9xe" fillcolor="#dfb944" stroked="f" o:allowincell="f" style="position:absolute;left:4972;top:154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72;top:154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72;top:154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72;top:154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72;top:154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73;top:154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73;top:154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73;top:154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74;top:154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74;top:155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74;top:155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75;top:155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75;top:155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75;top:155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76;top:155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76;top:155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76;top:155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77;top:155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77;top:155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77;top:155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78;top:155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78;top:155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78;top:155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79;top:155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81;top:155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81;top:155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81;top:155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82;top:156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83;top:156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84;top:156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84;top:156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85;top:156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86;top:156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86;top:156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87;top:156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89;top:156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90;top:156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90;top:156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90;top:156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91;top:156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92;top:156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92;top:157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93;top:157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94;top:157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95;top:157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95;top:157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96;top:157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98;top:157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99;top:158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99;top:158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99;top:158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5000;top:158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5001;top:158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5001;top:158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5002;top:158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5003;top:158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5003;top:159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5004;top:159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5006;top:159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5007;top:159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5007;top:159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5008;top:159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5008;top:159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5009;top:159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5009;top:160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5010;top:160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5011;top:160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5012;top:160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5012;top:160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5013;top:160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5015;top:160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5016;top:160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5016;top:160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5017;top:161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5017;top:161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5017;top:161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5018;top:161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5019;top:161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5020;top:161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5023;top:161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5024;top:161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5025;top:161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5026;top:162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5026;top:162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5027;top:162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5028;top:162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5029;top:162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5030;top:162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5032;top:162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5033;top:162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5034;top:162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5035;top:162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5036;top:162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5037;top:162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5038;top:163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5040;top:163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5041;top:163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5042;top:163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5043;top:163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5044;top:163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5044;top:163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5045;top:163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5046;top:163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5047;top:163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50;top:163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51;top:163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52;top:163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53;top:164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53;top:164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54;top:164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55;top:164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58;top:164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59;top:164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61;top:164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62;top:164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63;top:164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66;top:164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67;top:164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69;top:164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70;top:164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71;top:164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72;top:164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75;top:164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77;top:165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78;top:165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80;top:165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80;top:165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83;top:165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84;top:165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86;top:165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87;top:165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89;top:165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91;top:165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92;top:165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94;top:165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95;top:165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97;top:165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98;top:165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100;top:166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102;top:166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103;top:166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105;top:166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106;top:166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108;top:166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109;top:166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111;top:166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113;top:166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114;top:166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117;top:166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117;top:166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119;top:166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121;top:166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123;top:166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126;top:166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126;top:166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128;top:166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130;top:166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132;top:166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135;top:166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136;top:166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137;top:166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139;top:166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142;top:166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144;top:166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145;top:166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147;top:166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48;top:166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51;top:166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53;top:167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54;top:167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56;top:167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59;top:167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60;top:167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62;top:167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63;top:167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65;top:167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68;top:167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70;top:167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71;top:167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72;top:167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74;top:167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77;top:167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79;top:167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80;top:167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82;top:167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83;top:168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86;top:168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88;top:168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89;top:168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90;top:168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93;top:168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94;top:168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96;top:168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97;top:168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98;top:168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200;top:168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202;top:168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204;top:169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206;top:169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207;top:1692;width:17;height:12;mso-wrap-style:none;v-text-anchor:middle">
                    <v:fill o:detectmouseclick="t" type="solid" color2="#070c25"/>
                    <v:stroke color="#3465a4" joinstyle="round" endcap="flat"/>
                    <w10:wrap type="none"/>
                  </v:shape>
                </v:group>
                <v:group id="shape_0" style="position:absolute;left:4847;top:1149;width:612;height:569">
                  <v:shape id="shape_0" coordsize="30,23" path="m0,21l26,0l30,2l5,23l0,21xe" fillcolor="#f9f5e1" stroked="f" o:allowincell="f" style="position:absolute;left:5209;top:169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211;top:169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212;top:169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214;top:169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215;top:169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216;top:169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219;top:169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220;top:169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222;top:169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224;top:170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226;top:170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227;top:170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229;top:170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230;top:170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232;top:170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234;top:170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235;top:170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237;top:170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238;top:170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240;top:170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243;top:171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244;top:171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245;top:171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246;top:171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48;top:171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51;top:171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52;top:1715;width:1;height:0;mso-wrap-style:none;v-text-anchor:middle">
                    <v:fill o:detectmouseclick="t" type="solid" color2="#1f43ac"/>
                    <v:stroke color="#3465a4" joinstyle="round" endcap="flat"/>
                    <w10:wrap type="none"/>
                  </v:shape>
                  <v:rect id="shape_0" fillcolor="#dfba4d" stroked="f" o:allowincell="f" style="position:absolute;left:5253;top:171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69;top:154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847;top:114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48;top:114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49;top:115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50;top:115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51;top:115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53;top:115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53;top:115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53;top:115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53;top:115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54;top:116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56;top:116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57;top:116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57;top:116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57;top:116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56;top:116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56;top:117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56;top:117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56;top:117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54;top:117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54;top:117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54;top:118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56;top:118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56;top:118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57;top:118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57;top:119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58;top:119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59;top:119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60;top:120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62;top:120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64;top:120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66;top:121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68;top:121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70;top:122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71;top:122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74;top:122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76;top:123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78;top:123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79;top:123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81;top:124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82;top:124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83;top:125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85;top:125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86;top:126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88;top:126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90;top:126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91;top:127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91;top:127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92;top:128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92;top:128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93;top:129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93;top:129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92;top:130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91;top:130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90;top:130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90;top:131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88;top:131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87;top:132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87;top:132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87;top:132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87;top:133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87;top:133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87;top:133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87;top:134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87;top:134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87;top:134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87;top:134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87;top:135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88;top:135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90;top:135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91;top:136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92;top:136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93;top:136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94;top:137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95;top:137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96;top:137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98;top:137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99;top:137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900;top:137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901;top:138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902;top:138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904;top:138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906;top:138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908;top:138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908;top:139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910;top:139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911;top:139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912;top:139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915;top:139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916;top:139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917;top:139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920;top:140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923;top:140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925;top:121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926;top:121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929;top:121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932;top:121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934;top:121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935;top:121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938;top:121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42;top:120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44;top:120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48;top:120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52;top:120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54;top:120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58;top:120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61;top:120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65;top:120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68;top:120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71;top:120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75;top:120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79;top:120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82;top:121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86;top:121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90;top:121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93;top:121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96;top:121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5000;top:121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5004;top:121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5008;top:121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5011;top:122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5014;top:122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5018;top:122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5021;top:122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5026;top:122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5029;top:122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5033;top:123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5035;top:123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5036;top:123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5038;top:124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5039;top:124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41;top:124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42;top:125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43;top:125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44;top:126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45;top:126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46;top:126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47;top:127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50;top:127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52;top:127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54;top:128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56;top:128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59;top:128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61;top:129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62;top:129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66;top:130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68;top:130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71;top:130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73;top:131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77;top:131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80;top:132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84;top:133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87;top:133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89;top:134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94;top:134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97;top:135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100;top:136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103;top:136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108;top:137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110;top:138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113;top:138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117;top:139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120;top:139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123;top:140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126;top:154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130;top:154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134;top:155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137;top:156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43;top:157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47;top:158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52;top:158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55;top:159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61;top:159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65;top:159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69;top:160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73;top:160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77;top:160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81;top:160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85;top:161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90;top:161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93;top:161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98;top:161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200;top:161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203;top:161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208;top:161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210;top:162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214;top:162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217;top:162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220;top:163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225;top:163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228;top:163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234;top:163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239;top:163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44;top:163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49;top:163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53;top:164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58;top:164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63;top:164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68;top:164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73;top:164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78;top:165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83;top:165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88;top:166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92;top:166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98;top:166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302;top:166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308;top:166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314;top:167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318;top:167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325;top:167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330;top:167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335;top:167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341;top:167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347;top:168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52;top:168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58;top:168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62;top:1686;width:8;height:3;mso-wrap-style:none;v-text-anchor:middle">
                  <v:fill o:detectmouseclick="t" type="solid" color2="#10193b"/>
                  <v:stroke color="#3465a4" joinstyle="round" endcap="flat"/>
                  <w10:wrap type="none"/>
                </v:shape>
                <v:shape id="shape_0" coordsize="5,3" path="m0,3l5,0l5,3l0,3xe" fillcolor="#efe4bd" stroked="f" o:allowincell="f" style="position:absolute;left:5369;top:168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47;top:114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91;top:146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5035;top:146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63;top:154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243;top:1301;width:39;height:34;mso-wrap-style:none;v-text-anchor:middle">
                  <v:fill o:detectmouseclick="t" on="false"/>
                  <v:stroke color="#1f1a17" weight="5040" joinstyle="round" endcap="flat"/>
                  <w10:wrap type="none"/>
                </v:shape>
                <v:shape id="shape_0" coordsize="71,54" path="m0,54l55,4l71,0l62,40l52,54e" stroked="t" o:allowincell="f" style="position:absolute;left:5284;top:131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328;top:1345;width:41;height:41;mso-wrap-style:none;v-text-anchor:middle">
                  <v:fill o:detectmouseclick="t" on="false"/>
                  <v:stroke color="#1f1a17" weight="5040" joinstyle="round" endcap="flat"/>
                  <w10:wrap type="none"/>
                </v:shape>
                <v:shape id="shape_0" coordsize="106,14" path="m0,0l14,14l62,14l106,14e" stroked="t" o:allowincell="f" style="position:absolute;left:5196;top:1599;width:59;height:6;mso-wrap-style:none;v-text-anchor:middle">
                  <v:fill o:detectmouseclick="t" on="false"/>
                  <v:stroke color="#1f1a17" weight="5040" joinstyle="round" endcap="flat"/>
                  <w10:wrap type="none"/>
                </v:shape>
                <v:shape id="shape_0" coordsize="119,18" path="m119,14l91,16l50,18l0,0e" stroked="t" o:allowincell="f" style="position:absolute;left:5207;top:1621;width:66;height:9;mso-wrap-style:none;v-text-anchor:middle">
                  <v:fill o:detectmouseclick="t" on="false"/>
                  <v:stroke color="#1f1a17" weight="5040" joinstyle="round" endcap="flat"/>
                  <w10:wrap type="none"/>
                </v:shape>
                <v:shape id="shape_0" coordsize="158,20" path="m0,0l40,20l113,14l158,14e" stroked="t" o:allowincell="f" style="position:absolute;left:5233;top:1643;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___                                                                                         ____</w:t>
      </w:r>
      <w:r>
        <w:rPr>
          <w:b/>
          <w:sz w:val="36"/>
        </w:rPr>
        <w:t>_</w:t>
      </w:r>
    </w:p>
    <w:p>
      <w:pPr>
        <w:pStyle w:val="Heading1"/>
        <w:rPr>
          <w:b/>
          <w:b/>
          <w:sz w:val="44"/>
          <w:szCs w:val="44"/>
        </w:rPr>
      </w:pPr>
      <w:r>
        <w:rPr>
          <w:b/>
          <w:sz w:val="44"/>
          <w:szCs w:val="44"/>
        </w:rPr>
        <w:t xml:space="preserve">Решение </w:t>
      </w:r>
    </w:p>
    <w:p>
      <w:pPr>
        <w:pStyle w:val="Normal"/>
        <w:jc w:val="both"/>
        <w:rPr>
          <w:b/>
          <w:b/>
          <w:sz w:val="26"/>
          <w:szCs w:val="26"/>
        </w:rPr>
      </w:pPr>
      <w:r>
        <w:rPr>
          <w:b/>
          <w:sz w:val="26"/>
          <w:szCs w:val="26"/>
        </w:rPr>
      </w:r>
    </w:p>
    <w:p>
      <w:pPr>
        <w:pStyle w:val="Normal"/>
        <w:jc w:val="both"/>
        <w:rPr>
          <w:sz w:val="26"/>
          <w:szCs w:val="26"/>
          <w:u w:val="single"/>
        </w:rPr>
      </w:pPr>
      <w:r>
        <w:rPr>
          <w:sz w:val="26"/>
          <w:szCs w:val="26"/>
        </w:rPr>
        <w:t>от «18» сентября 2020 г.                                                                                              № 402/НПА</w:t>
      </w:r>
    </w:p>
    <w:p>
      <w:pPr>
        <w:pStyle w:val="Normal"/>
        <w:rPr>
          <w:sz w:val="26"/>
          <w:szCs w:val="26"/>
        </w:rPr>
      </w:pPr>
      <w:r>
        <w:rPr>
          <w:sz w:val="26"/>
          <w:szCs w:val="26"/>
        </w:rPr>
        <w:t>г. Советский</w:t>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0206" w:leader="none"/>
        </w:tabs>
        <w:ind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w:t>
      </w:r>
    </w:p>
    <w:p>
      <w:pPr>
        <w:pStyle w:val="ConsPlusNormal"/>
        <w:tabs>
          <w:tab w:val="clear" w:pos="720"/>
          <w:tab w:val="left" w:pos="10206" w:leader="none"/>
        </w:tabs>
        <w:ind w:hanging="0"/>
        <w:rPr>
          <w:rFonts w:ascii="Times New Roman" w:hAnsi="Times New Roman" w:cs="Times New Roman"/>
          <w:sz w:val="26"/>
          <w:szCs w:val="26"/>
        </w:rPr>
      </w:pPr>
      <w:r>
        <w:rPr>
          <w:rFonts w:cs="Times New Roman" w:ascii="Times New Roman" w:hAnsi="Times New Roman"/>
          <w:sz w:val="26"/>
          <w:szCs w:val="26"/>
        </w:rPr>
        <w:t xml:space="preserve">Думы Советского района от 31.10.2007 № 176 </w:t>
      </w:r>
    </w:p>
    <w:p>
      <w:pPr>
        <w:pStyle w:val="ConsPlusNormal"/>
        <w:tabs>
          <w:tab w:val="clear" w:pos="720"/>
          <w:tab w:val="left" w:pos="10206" w:leader="none"/>
        </w:tabs>
        <w:ind w:hanging="0"/>
        <w:rPr>
          <w:rFonts w:ascii="Times New Roman" w:hAnsi="Times New Roman" w:cs="Times New Roman"/>
          <w:sz w:val="26"/>
          <w:szCs w:val="26"/>
        </w:rPr>
      </w:pPr>
      <w:r>
        <w:rPr>
          <w:rFonts w:cs="Times New Roman" w:ascii="Times New Roman" w:hAnsi="Times New Roman"/>
          <w:sz w:val="26"/>
          <w:szCs w:val="26"/>
        </w:rPr>
        <w:t xml:space="preserve">«О порядке проведения конкурса на замещение </w:t>
      </w:r>
    </w:p>
    <w:p>
      <w:pPr>
        <w:pStyle w:val="ConsPlusNormal"/>
        <w:tabs>
          <w:tab w:val="clear" w:pos="720"/>
          <w:tab w:val="left" w:pos="10206" w:leader="none"/>
        </w:tabs>
        <w:ind w:hanging="0"/>
        <w:rPr>
          <w:rFonts w:ascii="Times New Roman" w:hAnsi="Times New Roman" w:cs="Times New Roman"/>
          <w:sz w:val="26"/>
          <w:szCs w:val="26"/>
        </w:rPr>
      </w:pPr>
      <w:r>
        <w:rPr>
          <w:rFonts w:cs="Times New Roman" w:ascii="Times New Roman" w:hAnsi="Times New Roman"/>
          <w:sz w:val="26"/>
          <w:szCs w:val="26"/>
        </w:rPr>
        <w:t xml:space="preserve">должности муниципальной службы </w:t>
      </w:r>
    </w:p>
    <w:p>
      <w:pPr>
        <w:pStyle w:val="ConsPlusNormal"/>
        <w:tabs>
          <w:tab w:val="clear" w:pos="720"/>
          <w:tab w:val="left" w:pos="10206" w:leader="none"/>
        </w:tabs>
        <w:ind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 Советский район»</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Советского района, </w:t>
      </w:r>
    </w:p>
    <w:p>
      <w:pPr>
        <w:pStyle w:val="Normal"/>
        <w:jc w:val="center"/>
        <w:rPr>
          <w:sz w:val="26"/>
          <w:szCs w:val="26"/>
        </w:rPr>
      </w:pPr>
      <w:r>
        <w:rPr>
          <w:sz w:val="26"/>
          <w:szCs w:val="26"/>
        </w:rPr>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jc w:val="both"/>
        <w:rPr/>
      </w:pPr>
      <w:r>
        <w:rPr>
          <w:sz w:val="26"/>
          <w:szCs w:val="26"/>
        </w:rPr>
        <w:tab/>
        <w:t xml:space="preserve">1. Внести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 следующие изменения: </w:t>
      </w:r>
    </w:p>
    <w:p>
      <w:pPr>
        <w:pStyle w:val="Normal"/>
        <w:numPr>
          <w:ilvl w:val="0"/>
          <w:numId w:val="2"/>
        </w:numPr>
        <w:tabs>
          <w:tab w:val="clear" w:pos="720"/>
          <w:tab w:val="left" w:pos="1134" w:leader="none"/>
        </w:tabs>
        <w:ind w:left="0" w:firstLine="709"/>
        <w:jc w:val="both"/>
        <w:rPr/>
      </w:pPr>
      <w:r>
        <w:rPr>
          <w:sz w:val="26"/>
          <w:szCs w:val="26"/>
        </w:rPr>
        <w:t>преамбулу решения изложить в следующей редакции:</w:t>
      </w:r>
    </w:p>
    <w:p>
      <w:pPr>
        <w:pStyle w:val="Normal"/>
        <w:ind w:firstLine="709"/>
        <w:jc w:val="both"/>
        <w:rPr>
          <w:sz w:val="26"/>
          <w:szCs w:val="26"/>
        </w:rPr>
      </w:pPr>
      <w:r>
        <w:rPr>
          <w:sz w:val="26"/>
          <w:szCs w:val="26"/>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Советского района, в целях обеспечения  права граждан на равный доступ к муниципальной службе,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2"/>
        </w:numPr>
        <w:tabs>
          <w:tab w:val="clear" w:pos="720"/>
          <w:tab w:val="left" w:pos="1134" w:leader="none"/>
        </w:tabs>
        <w:ind w:left="0" w:firstLine="709"/>
        <w:jc w:val="both"/>
        <w:rPr>
          <w:sz w:val="26"/>
          <w:szCs w:val="26"/>
        </w:rPr>
      </w:pPr>
      <w:r>
        <w:rPr>
          <w:sz w:val="26"/>
          <w:szCs w:val="26"/>
        </w:rPr>
        <w:t>абзац второй приложения к решению изложить в следующей редакции:</w:t>
      </w:r>
    </w:p>
    <w:p>
      <w:pPr>
        <w:pStyle w:val="Normal"/>
        <w:ind w:firstLine="709"/>
        <w:jc w:val="both"/>
        <w:rPr>
          <w:sz w:val="26"/>
          <w:szCs w:val="26"/>
        </w:rPr>
      </w:pPr>
      <w:r>
        <w:rPr>
          <w:sz w:val="26"/>
          <w:szCs w:val="26"/>
        </w:rPr>
        <w:t>«Конкурс обеспечивает право граждан на равный доступ к муниципальной службе, осуществление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2"/>
        </w:numPr>
        <w:tabs>
          <w:tab w:val="clear" w:pos="720"/>
          <w:tab w:val="left" w:pos="1134" w:leader="none"/>
        </w:tabs>
        <w:ind w:left="0" w:firstLine="709"/>
        <w:jc w:val="both"/>
        <w:rPr/>
      </w:pPr>
      <w:r>
        <w:rPr>
          <w:sz w:val="26"/>
          <w:szCs w:val="26"/>
        </w:rPr>
        <w:t>пункт 2.1 раздела 2 приложения к решению изложить в следующей редакции:</w:t>
      </w:r>
    </w:p>
    <w:p>
      <w:pPr>
        <w:pStyle w:val="Normal"/>
        <w:ind w:firstLine="720"/>
        <w:jc w:val="both"/>
        <w:rPr/>
      </w:pPr>
      <w:r>
        <w:rPr>
          <w:sz w:val="26"/>
          <w:szCs w:val="26"/>
        </w:rPr>
        <w:t xml:space="preserve">«2.1. 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установленным в соответствии с Федеральным законом от 02.03.2007 № 25-ФЗ «О муниципальной службе в Российской Федерации» (далее – Федеральный закон о муниципальной службе), законодательством Ханты-Мансийского автономного округа – Югры, муниципальными правовыми актами Советского района, при отсутствии обстоятельств, указанных в статье 13 Федерального закона о муниципальной службе, в качестве ограничений, связанных с муниципальной службой. </w:t>
      </w:r>
    </w:p>
    <w:p>
      <w:pPr>
        <w:pStyle w:val="Normal"/>
        <w:ind w:firstLine="720"/>
        <w:jc w:val="both"/>
        <w:rPr>
          <w:sz w:val="26"/>
          <w:szCs w:val="26"/>
        </w:rPr>
      </w:pPr>
      <w:r>
        <w:rPr>
          <w:sz w:val="26"/>
          <w:szCs w:val="26"/>
        </w:rPr>
        <w:t xml:space="preserve">Муниципальны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firstLine="720"/>
        <w:jc w:val="both"/>
        <w:rPr/>
      </w:pPr>
      <w:r>
        <w:rPr>
          <w:sz w:val="26"/>
          <w:szCs w:val="26"/>
        </w:rPr>
        <w:t>При проведении конкурса конкурсантам гарантируется равенство прав в соответствии с законодательством Российской Федерации, законодательством Ханты-Мансийского автономного округа – Югры, муниципальными правовыми актами Советского района.»;</w:t>
      </w:r>
    </w:p>
    <w:p>
      <w:pPr>
        <w:pStyle w:val="Normal"/>
        <w:numPr>
          <w:ilvl w:val="0"/>
          <w:numId w:val="2"/>
        </w:numPr>
        <w:tabs>
          <w:tab w:val="clear" w:pos="720"/>
          <w:tab w:val="left" w:pos="1134" w:leader="none"/>
        </w:tabs>
        <w:ind w:left="0" w:firstLine="709"/>
        <w:jc w:val="both"/>
        <w:rPr/>
      </w:pPr>
      <w:r>
        <w:rPr>
          <w:sz w:val="26"/>
          <w:szCs w:val="26"/>
        </w:rPr>
        <w:t>пункт 2.4 раздела 2 приложения к решению изложить в следующей редакции:</w:t>
      </w:r>
    </w:p>
    <w:p>
      <w:pPr>
        <w:pStyle w:val="Normal"/>
        <w:ind w:firstLine="720"/>
        <w:jc w:val="both"/>
        <w:rPr>
          <w:sz w:val="26"/>
          <w:szCs w:val="26"/>
        </w:rPr>
      </w:pPr>
      <w:r>
        <w:rPr>
          <w:sz w:val="26"/>
          <w:szCs w:val="26"/>
        </w:rPr>
        <w:t>«2.4. Для замещения вакантной должности муниципальной службы высшей группы, учреждаемой для выполнения функции «руководитель», главной группы, учреждаемой для выполнения функции «руководитель», «специалист», ведущей группы, учреждаемой для выполнения функции «руководитель», «специалист», «обеспечивающий специалист», старшей группы, учреждаемой для выполнения функции «специалист», «обеспечивающий специалист», конкурс проводится в два этапа, метод оценки профессиональных и личностных качеств кандидатов определяется руководителем в решении (распоряжении) о проведении конкурса.»;</w:t>
      </w:r>
    </w:p>
    <w:p>
      <w:pPr>
        <w:pStyle w:val="Normal"/>
        <w:numPr>
          <w:ilvl w:val="0"/>
          <w:numId w:val="2"/>
        </w:numPr>
        <w:tabs>
          <w:tab w:val="clear" w:pos="720"/>
          <w:tab w:val="left" w:pos="1134" w:leader="none"/>
        </w:tabs>
        <w:ind w:left="0" w:firstLine="709"/>
        <w:jc w:val="both"/>
        <w:rPr>
          <w:sz w:val="26"/>
          <w:szCs w:val="26"/>
        </w:rPr>
      </w:pPr>
      <w:r>
        <w:rPr>
          <w:sz w:val="26"/>
          <w:szCs w:val="26"/>
        </w:rPr>
        <w:t>пункт 2.5 раздела 2 приложения к решению исключить;</w:t>
      </w:r>
    </w:p>
    <w:p>
      <w:pPr>
        <w:pStyle w:val="Normal"/>
        <w:numPr>
          <w:ilvl w:val="0"/>
          <w:numId w:val="2"/>
        </w:numPr>
        <w:tabs>
          <w:tab w:val="clear" w:pos="720"/>
          <w:tab w:val="left" w:pos="1134" w:leader="none"/>
        </w:tabs>
        <w:ind w:left="0" w:firstLine="709"/>
        <w:jc w:val="both"/>
        <w:rPr>
          <w:sz w:val="26"/>
          <w:szCs w:val="26"/>
        </w:rPr>
      </w:pPr>
      <w:r>
        <w:rPr>
          <w:sz w:val="26"/>
          <w:szCs w:val="26"/>
        </w:rPr>
        <w:t>пункт 4.4 раздела 4 приложения к решению изложить в следующей редакции:</w:t>
      </w:r>
    </w:p>
    <w:p>
      <w:pPr>
        <w:pStyle w:val="Normal"/>
        <w:ind w:firstLine="720"/>
        <w:jc w:val="both"/>
        <w:rPr/>
      </w:pPr>
      <w:r>
        <w:rPr>
          <w:sz w:val="26"/>
          <w:szCs w:val="26"/>
        </w:rPr>
        <w:t>«4.4. Решение (распоряжение) руководителем о дате, месте и времени проведения второго этапа конкурса принимается:</w:t>
      </w:r>
    </w:p>
    <w:p>
      <w:pPr>
        <w:pStyle w:val="Normal"/>
        <w:ind w:firstLine="720"/>
        <w:jc w:val="both"/>
        <w:rPr>
          <w:sz w:val="26"/>
          <w:szCs w:val="26"/>
        </w:rPr>
      </w:pPr>
      <w:r>
        <w:rPr>
          <w:sz w:val="26"/>
          <w:szCs w:val="26"/>
        </w:rPr>
        <w:t xml:space="preserve">- после проверки конкурсной комиссией достоверности сведений, представленных претендентами на замещение должности муниципальной службы; </w:t>
      </w:r>
    </w:p>
    <w:p>
      <w:pPr>
        <w:pStyle w:val="Normal"/>
        <w:ind w:firstLine="720"/>
        <w:jc w:val="both"/>
        <w:rPr/>
      </w:pPr>
      <w:r>
        <w:rPr>
          <w:sz w:val="26"/>
          <w:szCs w:val="26"/>
        </w:rPr>
        <w:t>- после проведения проверочных мероприятий, в случае необходимости допуска к сведениям, составляющим государственную и иную охраняемую законом тайну.</w:t>
      </w:r>
    </w:p>
    <w:p>
      <w:pPr>
        <w:pStyle w:val="Normal"/>
        <w:ind w:firstLine="720"/>
        <w:jc w:val="both"/>
        <w:rPr>
          <w:sz w:val="26"/>
          <w:szCs w:val="26"/>
        </w:rPr>
      </w:pPr>
      <w:r>
        <w:rPr>
          <w:sz w:val="26"/>
          <w:szCs w:val="26"/>
        </w:rPr>
        <w:t xml:space="preserve">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Ханты-Мансийского автономного округа - Югры поступлению претендента на замещение должности муниципальной службы, он информируется в письменной форме председателем конкурсной комиссии о причинах отказа в допуске к участию в конкурсе.». </w:t>
      </w:r>
    </w:p>
    <w:p>
      <w:pPr>
        <w:pStyle w:val="Normal"/>
        <w:jc w:val="both"/>
        <w:rPr>
          <w:sz w:val="26"/>
          <w:szCs w:val="26"/>
        </w:rPr>
      </w:pPr>
      <w:r>
        <w:rPr>
          <w:sz w:val="26"/>
          <w:szCs w:val="26"/>
        </w:rPr>
        <w:tab/>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jc w:val="both"/>
        <w:rPr>
          <w:sz w:val="26"/>
          <w:szCs w:val="26"/>
        </w:rPr>
      </w:pPr>
      <w:r>
        <w:rPr>
          <w:sz w:val="26"/>
          <w:szCs w:val="26"/>
        </w:rPr>
        <w:tab/>
        <w:t>3. Настоящее реш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51" w:leader="none"/>
          <w:tab w:val="left" w:pos="993" w:leader="none"/>
        </w:tabs>
        <w:jc w:val="both"/>
        <w:rPr/>
      </w:pPr>
      <w:r>
        <w:rPr>
          <w:sz w:val="26"/>
          <w:szCs w:val="26"/>
        </w:rPr>
        <w:t xml:space="preserve">Председатель Думы Советского района </w:t>
        <w:tab/>
        <w:tab/>
        <w:t>Глава Советского района</w:t>
      </w:r>
    </w:p>
    <w:p>
      <w:pPr>
        <w:pStyle w:val="Normal"/>
        <w:tabs>
          <w:tab w:val="clear" w:pos="720"/>
          <w:tab w:val="left" w:pos="851" w:leader="none"/>
          <w:tab w:val="left" w:pos="993" w:leader="none"/>
        </w:tabs>
        <w:jc w:val="both"/>
        <w:rPr>
          <w:sz w:val="26"/>
          <w:szCs w:val="26"/>
        </w:rPr>
      </w:pPr>
      <w:r>
        <w:rPr>
          <w:sz w:val="26"/>
          <w:szCs w:val="26"/>
        </w:rPr>
      </w:r>
    </w:p>
    <w:p>
      <w:pPr>
        <w:pStyle w:val="Normal"/>
        <w:tabs>
          <w:tab w:val="clear" w:pos="720"/>
          <w:tab w:val="left" w:pos="851" w:leader="none"/>
          <w:tab w:val="left" w:pos="993" w:leader="none"/>
        </w:tabs>
        <w:jc w:val="both"/>
        <w:rPr/>
      </w:pPr>
      <w:r>
        <w:rPr>
          <w:sz w:val="26"/>
          <w:szCs w:val="26"/>
          <w:u w:val="single"/>
        </w:rPr>
        <w:tab/>
        <w:t xml:space="preserve">            </w:t>
        <w:tab/>
      </w:r>
      <w:r>
        <w:rPr>
          <w:sz w:val="26"/>
          <w:szCs w:val="26"/>
        </w:rPr>
        <w:t xml:space="preserve"> (С.Э. Озорнина) </w:t>
        <w:tab/>
        <w:tab/>
        <w:tab/>
      </w:r>
      <w:r>
        <w:rPr>
          <w:sz w:val="26"/>
          <w:szCs w:val="26"/>
          <w:u w:val="single"/>
        </w:rPr>
        <w:tab/>
        <w:t xml:space="preserve">            </w:t>
        <w:tab/>
      </w:r>
      <w:r>
        <w:rPr>
          <w:sz w:val="26"/>
          <w:szCs w:val="26"/>
        </w:rPr>
        <w:t xml:space="preserve"> (И.А.Набатов)</w:t>
      </w:r>
    </w:p>
    <w:p>
      <w:pPr>
        <w:pStyle w:val="Normal"/>
        <w:tabs>
          <w:tab w:val="clear" w:pos="720"/>
          <w:tab w:val="left" w:pos="851" w:leader="none"/>
          <w:tab w:val="left" w:pos="993" w:leader="none"/>
        </w:tabs>
        <w:jc w:val="both"/>
        <w:rPr>
          <w:sz w:val="24"/>
          <w:szCs w:val="24"/>
        </w:rPr>
      </w:pPr>
      <w:r>
        <w:rPr>
          <w:sz w:val="24"/>
          <w:szCs w:val="24"/>
        </w:rPr>
        <w:tab/>
      </w:r>
    </w:p>
    <w:p>
      <w:pPr>
        <w:pStyle w:val="Normal"/>
        <w:tabs>
          <w:tab w:val="clear" w:pos="720"/>
          <w:tab w:val="left" w:pos="851" w:leader="none"/>
          <w:tab w:val="left" w:pos="993" w:leader="none"/>
        </w:tabs>
        <w:jc w:val="both"/>
        <w:rPr/>
      </w:pPr>
      <w:r>
        <w:rPr/>
        <w:t>Дата принятия решения:</w:t>
        <w:tab/>
        <w:tab/>
        <w:tab/>
        <w:tab/>
        <w:tab/>
        <w:t xml:space="preserve">              Дата подписания</w:t>
      </w:r>
    </w:p>
    <w:p>
      <w:pPr>
        <w:pStyle w:val="Normal"/>
        <w:tabs>
          <w:tab w:val="clear" w:pos="720"/>
          <w:tab w:val="left" w:pos="851" w:leader="none"/>
          <w:tab w:val="left" w:pos="993" w:leader="none"/>
        </w:tabs>
        <w:jc w:val="both"/>
        <w:rPr/>
      </w:pPr>
      <w:r>
        <w:rPr/>
        <w:t xml:space="preserve">«18» сентября 2020г.  </w:t>
        <w:tab/>
        <w:tab/>
        <w:tab/>
        <w:tab/>
        <w:tab/>
        <w:t xml:space="preserve">              </w:t>
      </w:r>
      <w:r>
        <w:rPr>
          <w:bCs/>
        </w:rPr>
        <w:t>«21» сентября 2020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3z0">
    <w:name w:val="WW8Num3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Текст примечания1"/>
    <w:basedOn w:val="Normal"/>
    <w:qFormat/>
    <w:pPr>
      <w:suppressAutoHyphens w:val="true"/>
    </w:pPr>
    <w:rPr>
      <w:lang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4:00Z</dcterms:created>
  <dc:creator>User</dc:creator>
  <dc:description/>
  <cp:keywords/>
  <dc:language>en-US</dc:language>
  <cp:lastModifiedBy>FuckYouBill</cp:lastModifiedBy>
  <cp:lastPrinted>2020-09-23T09:32:00Z</cp:lastPrinted>
  <dcterms:modified xsi:type="dcterms:W3CDTF">2020-09-23T04:42: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